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sz w:val="28"/>
          <w:szCs w:val="28"/>
          <w:lang w:val="ru-RU"/>
        </w:rPr>
        <w:t>11.09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манне ставлення до людей, які мають проблеми зі здоров’ям. Практична робота: моделювання ситуацій допомоги людям з особливими потребам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вести учням необхідність бережливого ставлення до органів зору, слуху, опорно-рухової системи; вчити надавати допомогу людям з особливими потребами;</w:t>
      </w:r>
      <w:r>
        <w:rPr>
          <w:sz w:val="28"/>
          <w:szCs w:val="28"/>
          <w:lang w:val="ru-RU"/>
        </w:rPr>
        <w:t xml:space="preserve"> розвивати </w:t>
      </w:r>
      <w:r>
        <w:rPr>
          <w:sz w:val="28"/>
          <w:szCs w:val="28"/>
        </w:rPr>
        <w:t>увагу, пам'ять, логічне мислення; виховувати толерантність, духовні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вітка-семиквітка, сигнальні картки, зошити, підручник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початку уроку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ї робо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е опитув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о ми називаємо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складові здоров’я вам відом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називається фізичним (соціальним, духовним, психічним) здоров’я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продовжимо вивчати здоров’я людин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ІІІ. Мотивація навчальної діяльності. Повідомлення теми та мети уро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тупне слово вчител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а людина відчуває свою відповідальність за себе і за інших, вірить, що добро завжди перемагає зло, сама намагається робити добро. Така особистість відповідає за себе і своїх близьких, цінує здоров’я і життя. Поєднання всіх складових забезпечує людині міцне здоров’я. У житті трапляються люди, які фізично розвинені, але духовна сила в них слабка. Такі люди бездушні, нечесні, нещирі, роблять погані вчинки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ває й так, що деякі люди від народження чи через важку хворобу не мають усіх складових здоров’я. Проте вони мають безмежну духовну силу. Люди з фізичними вадами — це люди з обмеженими можливостями. Слід допомагати їм долати труднощі. Адже вони так само хочуть вчитися, відчувати радість від спілкування з друзями, милуватися природою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ьогоднішньому уроці ми з’ясуємо, як потрібно поводитися з людьми які мають особливі потреби зі здоров’я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Розповідь вчителем легенд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Жила-була собі дівчинка. До неї потрапила чудова квітка-семицвітка. Чудовою вона була тому, що кожна пелюстка мала виконати одне бажання. Шість пелюсток дівчина змарнувала на несерйозні бажанн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и вважаєте, на які бажання витратила дівчинка пелюст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о хтось знає продовження легенди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от сьому, останню, пелюстинку дівчинка використала дуже розумно. Відірвавши її, дівчинка забажала, щоб хлопчик Вітя, який хворів і рухався лише за допомогою палиць, одужав. Тепер вони граються раз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 так буває тільки в казках. У житті, на жаль, деякі хвороби вилікувати поки що неможливо. Діти, які мають певні фізичні чи інші недоліки, теж хочуть вчитися, гратися, спілкуватися з друзям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Як гадаєте, яким чином ви можете допомогти хворому хлопчикові чи дівчинці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діти поряд з ним, зітха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и грошей на нову іграшк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йти до нього, допомогти йому у навчанні, погратися разом, послухати музику, почитат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 ваша посильна допомога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2. Робота в група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явімо собі, що на деякий час до нас потрапила чарівна квітка-семицвітка (по одній на групу). У вас є можливість подумати й загадати по одному бажанню: як би ви допомогли дітям, які мають якісь фізичні недоліки, хвори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исновок: діти, які мають фізичні та інші недоліки, мають право на особливу увагу й піклування дорослих і держави. Про це записано у Конвенції про права дитини (ст. 23)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3. Продовження розповіді вчител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Існують спеціальні школи для дітей з фізичними недоліками — слабким зором, слухом, хворою спиною тощо. Держави роблять так, щоб ці люди не відчували себе самотніми, відрізаними від життя; дають їм роботу, яку вони можуть виконувати, сплачують їм пенсії. Дуже часто люди з фізичними недоліками стають відомими вченими, поетами, композиторами, навіть беруть участь у спортивних змаганнях. Наприклад, видатний німецький композитор і піаніст Людвіг ван Бетховен був практично глух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атеріал для роздумів: Ольга Скороходова (1911–1982 рр). Народилася у Херсонській області. Сирота. У 8 років захворіла на менінгіт, втратила зір, потім — слух. Харківський професор Соколянський забрав її з інтернату для сліпих. Він відтворив її мовлення; вона змогла закінчити середню школу у Харкові, згодом здобула вищу освіту. 1961 року стала кандидатом педагогічних наук. Написала три книги: «Як я сприймаю навколишній світ», «Як я уявляю навколишній світ», «Як я розумію навколишній сві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 вас найбільше вразил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 бачимо люди, які мають певні вади можуть так само як і ми вчитися, розвиватися, але їм для цього потрібно більше уваги та допомоги. Від таких людей не можна відвертатися. Такі люди не лише роблять певні досягнення у науці, а вони ще й гарні, спритні спортсмени. Про це свідчить той факт, що проводяться параолімпійські ігри (Олімпійські ігри для спортсменів-інвалідів) проводяться невдовзі після закінчення літньої Олімпіади. До їхньої програми входять найрізноманітніші види спорту, у тому числі заїзди на інвалідних колясках, теніс, плавання і стрільба з лук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Фізкультхвилин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а «Тренуємо емоції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литись, як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тина, в якої забрали яблуко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ва барани на мосту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к людина, яку вдари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лякатись, як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тина, яка загубилася в лісі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єць, що побачив вов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шеня, на яке гавкає собак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вивченого матеріалу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1. Робота в зошиті (С. 3–4)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а) № 3. Розгадування кросворд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кажіть, які чинники впливають на здоров’я люди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іме втому, підніме тон, вночі до нас приходить... (сон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Що вдихаємо-видихаємо і навколо його маємо? (Повітр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Щоб здоровий вигляд мати, що ми маємо вживати? (Овочі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че, в’ється, наче стрічка, в ній купаємось, це …(річк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в цілюще джерело, сонце нам дає... (тепло)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б) № 4. Дайте відповіді на запитання, користуючись підказкам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ому люди хворію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Що таке здоровий спосіб життя?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овідничок: мікроби, нервують, сваряться, свіжа їжа, поганий одяг, як відпочиває, як працює, чим захоплюється, що їсть і п’є, не вживає алкогольних напоїв, фіззарядка, особиста гігієна, доброзичливість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в) № 5. Поясніть прислів’я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просто, там живуть років зі сто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г) № 9. Поясніть вислі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Життя дається людині на добрі справи. (Генріх Гейне)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е) № 10. Гра «Подарунки однокласникам або близьким»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равила гри: подарунки можна робити тому, кому ти ще нічого ніколи не дарува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іть, кому і що подаруєте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2. Практична робота «Ставлення до людей, які мають проблеми зі здоров’ям»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1) Читання оповідання В. Сухомлинського «Як Сергійко навчився жаліти»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к Сергійко навчився жаліт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аленький хлопчик Сергійко гуляв біля ставка. Він побачив дівчинку, що сиділа на березі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Сергійко підійшов до неї, вона сказа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заважай мені слухати, як хлюпають хвилі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ергійко здивувався. Він кинув у ставок камінець. Дівчинка запита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Що ти кинув у воду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йко ще більше здивував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вже ти не бачиш? Я кинув камінец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ка сказа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ічого не бачу, бо я сліпа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Сергійко від подиву широко відкрив очі й довго дивився на дівчин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дивуючись, він і додому прийшов. Він не міг уявити: як це воно, коли людина нічого не бачить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ала ніч. Сергійко ліг спати. Він заснув з почуттям подиву. Серед ночі Сергійко прокинувся. Його розбудив шум за вікном. Шумів вітер, в шибки стукав дощ. А в хаті було темно. Сергійкові стало страшно. Йому пригадалася сліпа дівчинка. Тепер хлопчик уже не дивувався. Його серце стиснув жаль. Як же вона, бідна, живе в отакій темряві?!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кові хотілося, щоб скоріше настав день. Він піде до сліпої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ки. Не дивуватиметься більше. Він пожаліє її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явіть, що ви познайомилися зі сліпою дівчинкою. Як би ви поводилися з нею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зважали б на її сліпот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підкреслювали б це у розмовах?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ест «Проблема інвалідів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ви зустрінете у своєму класі хлопчика-інвалід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покажете своєю поведінкою, що він відрізняється від вас, будете йому допомага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будете з ним спілкуватися взагалі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ілкуватися будете, але обережно, тому що він не такий, як в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ок урок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 найбільше вам сподобалося робити на уроці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Домашнє завд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9-17T18:25:00Z</dcterms:modified>
  <cp:revision>3</cp:revision>
  <dc:subject/>
  <dc:title>Тема</dc:title>
</cp:coreProperties>
</file>